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FF"/>
        </w:rPr>
        <w:t>MAESTRO/CALMAC Evaluation Showcase Agen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acific Energy Cent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uly 26-27, 2006</w:t>
      </w:r>
    </w:p>
    <w:p>
      <w:pPr>
        <w:pStyle w:val="Normal"/>
        <w:autoSpaceDE w:val="false"/>
        <w:jc w:val="center"/>
        <w:rPr/>
      </w:pPr>
      <w:r>
        <w:rPr>
          <w:color w:val="0000FF"/>
        </w:rPr>
        <w:t xml:space="preserve">851 Howard Street, San Francisco, CA 9410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</w:rPr>
      </w:pPr>
      <w:r>
        <w:rPr>
          <w:color w:val="0000FF"/>
        </w:rPr>
        <w:t>For Problems the day of: 323-717-6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ip files are labeled by session.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July 26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008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 Breakfast</w:t>
      </w:r>
    </w:p>
    <w:p>
      <w:pPr>
        <w:sectPr>
          <w:type w:val="nextPage"/>
          <w:pgSz w:w="12240" w:h="15840"/>
          <w:pgMar w:left="180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25-9:30 Introdu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30 - 10:15 New Constru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sidential New Constru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n-Residential New Constru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:15-12:30 Third Party &amp; Local Government Partnerships &amp; Local Program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2:30-13:30 Lun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3:30-14:30 Web resources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 xml:space="preserve">CLASS, RASS, DEER, Best Practices, CALMAC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30-16:30 Residential Retrof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ingle Family </w:t>
      </w:r>
    </w:p>
    <w:p>
      <w:pPr>
        <w:pStyle w:val="Normal"/>
        <w:autoSpaceDE w:val="false"/>
        <w:ind w:left="90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i-Family </w:t>
      </w:r>
    </w:p>
    <w:p>
      <w:pPr>
        <w:pStyle w:val="Normal"/>
        <w:autoSpaceDE w:val="false"/>
        <w:ind w:left="90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ial Market Share Tracking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ppliance Recycling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July 27th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008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-9:30 Breakf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:30-10:30 CEU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:30-12:00 Non-Residential Retrofi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Non-Residential Audit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ress Efficien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ndard Performance Contrac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uilding Operator Certification Trai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-13:00 Lun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:00-15:30 Potential Studie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sidential &amp; Commercial Retrofi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dustrial Retrofi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sidential New Construction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Non-Residential New Constructio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5:30-16:00 Wrap-u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view of key finding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>Topics for future CALMAC meeting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al Q&amp;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lose</w:t>
      </w:r>
    </w:p>
    <w:sectPr>
      <w:type w:val="continuous"/>
      <w:pgSz w:w="12240" w:h="15840"/>
      <w:pgMar w:left="1800" w:right="1800" w:gutter="0" w:header="0" w:top="1008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15:00Z</dcterms:created>
  <dc:creator>Rafael Friedmann</dc:creator>
  <dc:description/>
  <cp:keywords/>
  <dc:language>en-US</dc:language>
  <cp:lastModifiedBy>Tim Caulfield</cp:lastModifiedBy>
  <cp:lastPrinted>2006-07-17T17:03:00Z</cp:lastPrinted>
  <dcterms:modified xsi:type="dcterms:W3CDTF">2006-08-09T19:52:00Z</dcterms:modified>
  <cp:revision>3</cp:revision>
  <dc:subject/>
  <dc:title>MAESTRO/CALMAC Evaluation Showc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5786813</vt:r8>
  </property>
  <property fmtid="{D5CDD505-2E9C-101B-9397-08002B2CF9AE}" pid="3" name="_AuthorEmail">
    <vt:lpwstr>Rachel.Harcharik@itron.com</vt:lpwstr>
  </property>
  <property fmtid="{D5CDD505-2E9C-101B-9397-08002B2CF9AE}" pid="4" name="_AuthorEmailDisplayName">
    <vt:lpwstr>Harcharik, Rachel</vt:lpwstr>
  </property>
  <property fmtid="{D5CDD505-2E9C-101B-9397-08002B2CF9AE}" pid="5" name="_EmailSubject">
    <vt:lpwstr>CALMAC/MAESTRO Meeting on July 26-27</vt:lpwstr>
  </property>
  <property fmtid="{D5CDD505-2E9C-101B-9397-08002B2CF9AE}" pid="6" name="_ReviewingToolsShownOnce">
    <vt:lpwstr/>
  </property>
</Properties>
</file>