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Draft Agenda CALMAC Meeting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Wednesday, February 21, 2007 9:30am to noon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Green Room (upstairs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Pacific Energy Center located at 850 Howard St.,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San Francisco, CA.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Call-in number: 1-866-393-8073, Participant code: *4159730990*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9:30-9:35</w:t>
        <w:tab/>
        <w:t>Welcome &amp; Update Agenda - Rafael Friedmann CALMAC Chair for 2007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9:35-10:05</w:t>
        <w:tab/>
        <w:t>Overview of Sempra, SCE &amp; PG&amp;E's plans for process evaluations of 2006-08 EE programs.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05-10:20</w:t>
        <w:tab/>
        <w:t>Overview of CPUC-ED's plans for impact evaluations of 2006-08 EE programs.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20-10:35</w:t>
        <w:tab/>
        <w:t>Open discussion of topics for future meetings, timetable for these, etc.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0:35-10:45</w:t>
        <w:tab/>
        <w:t>Break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rPr/>
      </w:pPr>
      <w:r>
        <w:rPr/>
        <w:t>10:45-11:45</w:t>
        <w:tab/>
        <w:t>Open discussion of following topics:</w:t>
      </w:r>
    </w:p>
    <w:p>
      <w:pPr>
        <w:pStyle w:val="Normal"/>
        <w:autoSpaceDE w:val="false"/>
        <w:rPr/>
      </w:pPr>
      <w:r>
        <w:rPr/>
        <w:tab/>
        <w:tab/>
        <w:t xml:space="preserve">- Evaluation challenges in the current context: </w:t>
      </w:r>
    </w:p>
    <w:p>
      <w:pPr>
        <w:pStyle w:val="Normal"/>
        <w:autoSpaceDE w:val="false"/>
        <w:rPr/>
      </w:pPr>
      <w:r>
        <w:rPr/>
        <w:tab/>
        <w:tab/>
        <w:tab/>
        <w:t xml:space="preserve">Coordination of IOU &amp; CPUC-ED studies, </w:t>
      </w:r>
    </w:p>
    <w:p>
      <w:pPr>
        <w:pStyle w:val="Normal"/>
        <w:autoSpaceDE w:val="false"/>
        <w:rPr/>
      </w:pPr>
      <w:r>
        <w:rPr/>
        <w:tab/>
        <w:tab/>
        <w:tab/>
        <w:t xml:space="preserve">NTG - market effects vs. free riders, </w:t>
      </w:r>
    </w:p>
    <w:p>
      <w:pPr>
        <w:pStyle w:val="Normal"/>
        <w:autoSpaceDE w:val="false"/>
        <w:rPr/>
      </w:pPr>
      <w:r>
        <w:rPr/>
        <w:tab/>
        <w:tab/>
        <w:tab/>
        <w:t>Attribution in a world increasingly full of "WalMart", etc.</w:t>
      </w:r>
    </w:p>
    <w:p>
      <w:pPr>
        <w:pStyle w:val="Normal"/>
        <w:autoSpaceDE w:val="false"/>
        <w:rPr/>
      </w:pPr>
      <w:r>
        <w:rPr/>
        <w:tab/>
        <w:tab/>
        <w:t>- Updates of Overarching Studies (DEER, Load Shape, EE Potential, etc)</w:t>
      </w:r>
    </w:p>
    <w:p>
      <w:pPr>
        <w:pStyle w:val="Normal"/>
        <w:autoSpaceDE w:val="false"/>
        <w:rPr/>
      </w:pPr>
      <w:r>
        <w:rPr/>
        <w:tab/>
        <w:tab/>
        <w:t>- Local Partnership and TPI study results</w:t>
      </w:r>
    </w:p>
    <w:p>
      <w:pPr>
        <w:pStyle w:val="Normal"/>
        <w:autoSpaceDE w:val="false"/>
        <w:rPr/>
      </w:pPr>
      <w:r>
        <w:rPr/>
        <w:tab/>
        <w:tab/>
        <w:t>- Other as determined at ope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45-12:-00</w:t>
        <w:tab/>
        <w:t>Concluding remarks/agenda for future meet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22:00Z</dcterms:created>
  <dc:creator>Tim Caulfield</dc:creator>
  <dc:description/>
  <cp:keywords/>
  <dc:language>en-US</dc:language>
  <cp:lastModifiedBy>Tim Caulfield</cp:lastModifiedBy>
  <dcterms:modified xsi:type="dcterms:W3CDTF">2007-02-19T20:07:00Z</dcterms:modified>
  <cp:revision>1</cp:revision>
  <dc:subject/>
  <dc:title>Draft Agenda CALMAC Meeting</dc:title>
</cp:coreProperties>
</file>