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he CALMAC Announcements List: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MAC WORKSHOP NOTICE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ursday, October 23, 2003, 10:00 AM – 3:00 PM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cific Energy Center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51 Howard Street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 Francisco, CA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California Measurement Advisory Council (CALMAC) will hold a workshop to receive suggestions and advice from interested parties on over-arching energy efficiency market assessment and evaluation studies to be undertaken in 2004-05.  These studies will be funded by the evaluation, measurement and verification (EM&amp;V) funds included in overall public goods charge funding for energy efficiency, as approved in California Public Utilities Commission Decision 03-08-067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ter receiving this input, CALMAC will revise and submit a set of study plans to the Commission in early November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ested persons are requested to review the draft outline of the proposed studies in advance of the workshop.  It will be posted on the CALMAC website on Friday, October 17.  (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www.calmac.org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, select CALMAC, then select Agendas and Minutes)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he studies will include projects to provide:  (1) updated and more precise information for energy efficiency program potential analysis and for the Database of Energy Efficiency Resources (deemed savings estimates); (2) extensions of the new Evaluation Framework project, the Best Practices study, the market share tracking study; (3) summary studies of annual and historical program accomplishments; and (4) explorations of revising the cost-effectiveness tests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People may provide input:  (1) by e-mail to the CALMAC chair, Marian Brown, at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marian.brown@sce.com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; and/or (2) by attending the workshop, in person or by teleconference.  The teleconference number will be 1-888-385-5669, code 10280#.  If you have questions regarding the workshop, please e-mail Irene Crowe of Southern California Edison at Irene.Crowe@sce.com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tions to Pacific Energy Center:  The Center is between 4th and 5th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eets on Howard Street, which is two blocks south of Market Street.  The</w:t>
      </w:r>
    </w:p>
    <w:p>
      <w:pPr>
        <w:pStyle w:val="Normal"/>
        <w:autoSpaceDE w:val="false"/>
        <w:spacing w:lineRule="atLeast" w:line="240"/>
        <w:rPr/>
      </w:pPr>
      <w:r>
        <w:rPr>
          <w:rFonts w:cs="Courier New" w:ascii="Courier New" w:hAnsi="Courier New"/>
          <w:color w:val="000000"/>
          <w:sz w:val="20"/>
          <w:szCs w:val="20"/>
        </w:rPr>
        <w:t>nearest BART stop is the Powell Street station, on Market Street.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rian Brown</w:t>
      </w:r>
    </w:p>
    <w:p>
      <w:pPr>
        <w:pStyle w:val="Normal"/>
        <w:autoSpaceDE w:val="false"/>
        <w:spacing w:lineRule="atLeast" w:line="24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air, California Measurement Advisory Council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mac.org/" TargetMode="External"/><Relationship Id="rId3" Type="http://schemas.openxmlformats.org/officeDocument/2006/relationships/hyperlink" Target="mailto:marian.brown@sc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5:19:00Z</dcterms:created>
  <dc:creator>Marian V Brown</dc:creator>
  <dc:description/>
  <dc:language>en-US</dc:language>
  <cp:lastModifiedBy>Marian V Brown</cp:lastModifiedBy>
  <dcterms:modified xsi:type="dcterms:W3CDTF">2003-10-10T05:58:00Z</dcterms:modified>
  <cp:revision>1</cp:revision>
  <dc:subject/>
  <dc:title>To the CALMAC Announcements List:</dc:title>
</cp:coreProperties>
</file>