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ALMAC Meeting Agenda</w:t>
      </w:r>
    </w:p>
    <w:p>
      <w:pPr>
        <w:pStyle w:val="Normal"/>
        <w:autoSpaceDE w:val="false"/>
        <w:jc w:val="center"/>
        <w:rPr/>
      </w:pPr>
      <w:r>
        <w:rPr>
          <w:b/>
        </w:rPr>
        <w:t>June 20</w:t>
      </w:r>
      <w:r>
        <w:rPr>
          <w:b/>
          <w:vertAlign w:val="superscript"/>
        </w:rPr>
        <w:t>th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9:30 am to noon.</w:t>
      </w:r>
    </w:p>
    <w:p>
      <w:pPr>
        <w:pStyle w:val="Normal"/>
        <w:autoSpaceDE w:val="false"/>
        <w:jc w:val="center"/>
        <w:rPr/>
      </w:pPr>
      <w:r>
        <w:rPr/>
        <w:t>Pacific Energy Center</w:t>
      </w:r>
    </w:p>
    <w:p>
      <w:pPr>
        <w:pStyle w:val="Normal"/>
        <w:autoSpaceDE w:val="false"/>
        <w:jc w:val="center"/>
        <w:rPr/>
      </w:pPr>
      <w:r>
        <w:rPr/>
        <w:t>850 Howard Street, San Franci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al in number:  </w:t>
      </w:r>
      <w:r>
        <w:rPr>
          <w:i/>
        </w:rPr>
        <w:t>1-866-431-977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ticipant Code: </w:t>
      </w:r>
      <w:r>
        <w:rPr>
          <w:i/>
        </w:rPr>
        <w:t>*4159735186*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:30-9:40</w:t>
        <w:tab/>
        <w:t>Welcome – R Friedm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9:40-9:45 </w:t>
        <w:tab/>
        <w:t>CALMAC.org update on Consultants Contact Info list – T Caulfield/ P. Landry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9:45-10:05</w:t>
        <w:tab/>
        <w:t>Optimizing Use of the Best Practices Database – Jeanne Clinto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05-10:35</w:t>
        <w:tab/>
        <w:t>Evaluation in the Context of the Big &amp; Bold World – R Friedmann/N Hall/J Perich-Ander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35–11:00</w:t>
        <w:tab/>
        <w:t xml:space="preserve">Code Compliance – What support can evaluation provide? </w:t>
        <w:br/>
        <w:t>N Hall/J Perich-Anderso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11:00–11:15</w:t>
        <w:tab/>
        <w:t>National Action Plan – Evaluation Effort – S Schill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1:15 -12:00</w:t>
        <w:tab/>
        <w:t>Behavior, Energy &amp; Climate Change effort – L Schuck &amp; S Barata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16:00 </w:t>
        <w:tab/>
        <w:t>EVO Workshop on GHG Eval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38:00Z</dcterms:created>
  <dc:creator>rafi</dc:creator>
  <dc:description/>
  <cp:keywords/>
  <dc:language>en-US</dc:language>
  <cp:lastModifiedBy>Tim Caulfield</cp:lastModifiedBy>
  <dcterms:modified xsi:type="dcterms:W3CDTF">2007-06-19T21:01:00Z</dcterms:modified>
  <cp:revision>3</cp:revision>
  <dc:subject/>
  <dc:title>Calmac June 20th Meeting Agenda</dc:title>
</cp:coreProperties>
</file>