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LMAC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ril 18,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cific Energy Center, San Francis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al in number:  </w:t>
      </w:r>
      <w:r>
        <w:rPr>
          <w:rFonts w:cs="Arial" w:ascii="Arial" w:hAnsi="Arial"/>
          <w:i/>
        </w:rPr>
        <w:t>1-866-431-97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rticipant Code: </w:t>
      </w:r>
      <w:r>
        <w:rPr>
          <w:rFonts w:cs="Arial" w:ascii="Arial" w:hAnsi="Arial"/>
          <w:i/>
        </w:rPr>
        <w:t>*4159735186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ome – Rafael Friedmann, PG&amp;E </w:t>
        <w:tab/>
        <w:t>9:30 - 9:35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US on the web – Tom Mayer, Itron </w:t>
        <w:tab/>
        <w:t>9:35-10:00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PUC-ED EM&amp;V update – Tim Drew, CPUC </w:t>
        <w:tab/>
        <w:t>10:00-10:15</w:t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ER Update – Tim Drew, CPUC </w:t>
        <w:tab/>
        <w:t>10:15-10:30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ESB EM&amp;V Protocols Effort – Marian Brown, SCE</w:t>
        <w:tab/>
        <w:t>10:30-10:45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ing Consultants on CALMAC.org – Tim Caulfield, Equipoise</w:t>
        <w:tab/>
        <w:t>10:45- 11:00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pdate from IOUs on their 2006-08 EM&amp;V </w:t>
        <w:tab/>
        <w:t xml:space="preserve">11:00 – 11:30 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her </w:t>
        <w:tab/>
        <w:t>11:30-12:00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journ</w:t>
        <w:tab/>
        <w:t>12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57:00Z</dcterms:created>
  <dc:creator>rafi</dc:creator>
  <dc:description/>
  <cp:keywords/>
  <dc:language>en-US</dc:language>
  <cp:lastModifiedBy>Tim Caulfield</cp:lastModifiedBy>
  <dcterms:modified xsi:type="dcterms:W3CDTF">2007-04-16T11:57:00Z</dcterms:modified>
  <cp:revision>2</cp:revision>
  <dc:subject/>
  <dc:title>CALMAC Meeting Agenda</dc:title>
</cp:coreProperties>
</file>