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LMAC Agenda</w:t>
      </w:r>
    </w:p>
    <w:p>
      <w:pPr>
        <w:pStyle w:val="HTMLPreformatted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gust 18, 2004, 10:00 AM to 2:30 PM.</w:t>
      </w:r>
    </w:p>
    <w:p>
      <w:pPr>
        <w:pStyle w:val="HTMLPreformatted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cific Energy Center, San Francisco, CA</w:t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TMLPreformatted"/>
        <w:jc w:val="center"/>
        <w:rPr/>
      </w:pPr>
      <w:r>
        <w:rPr/>
        <w:t>Call in Telephone Number: 1-877-441-4895,  Participant Code: 2433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ifornia Measurement Advisory Council will hold a regular business meeting on August 18, 2004 from 10 AM - 2:30 PM at the Pacific Energy Center located at 851 Howard Street in San Francisco.  The Conference Dial-in number is: 877-441-4895 Pass Code:  243354.  Agenda items for the meeting includ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0:00 - 11:00 AM</w:t>
        <w:tab/>
        <w:t>Residential Appliance Saturation Study, results and database -- Tami Rasmussen, Kema-Xenerg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 xml:space="preserve">11:00 -- 11:25AM </w:t>
        <w:tab/>
        <w:t>Measure End-use Saturation Study, discussion regarding drafting scope, project advisory team, etc. -- Brian Alcorn, CEC and Jennifer Barnes PG&amp;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1:25 -- 11:45 AM</w:t>
        <w:tab/>
        <w:t>Measure Cost Study, discussion regarding updating measure cost information for input into the Database for Energy Efficiency Resources (DEER), and other needs -- Craig Tyler,Tyler &amp; Associates and Amali Klinger, PG&amp;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1:45 -- 12:05 PM</w:t>
        <w:tab/>
        <w:t>Discussion on implementing IPMVP and the Framework guidelines and protocols into independent EM&amp;V studies -- Robert Mowris, Mowris Associat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2:05 -- 12:50 PM</w:t>
        <w:tab/>
        <w:t>Lun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2:50 -- 1:20 PM</w:t>
        <w:tab/>
        <w:t>A discussion on consolidating the 3yr, 4yr, 6yr, and 9yr IOU retention studies into a summary study making access to this information easier -- Devra Bachrach, NRDC and/or Marian Brown, S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1:20 -- 1:45 PM</w:t>
        <w:tab/>
        <w:t>A discussion regarding access to load shape data to support program design using E3 avoided cost (8760 hour)buckets -- Devra Bachrach, NRD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 xml:space="preserve">1:45 -- 2:00 PM </w:t>
        <w:tab/>
        <w:t>CALMAC website update -- progress incorporating third-party EM&amp;V studies, new numbering system, etc. -- Equipoise Consul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/>
      </w:pPr>
      <w:r>
        <w:rPr/>
        <w:t>2:00 -- 2:30 PM</w:t>
        <w:tab/>
        <w:t>Miscellaneous;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23:00Z</dcterms:created>
  <dc:creator>Tim Caulfield</dc:creator>
  <dc:description/>
  <dc:language>en-US</dc:language>
  <cp:lastModifiedBy>Tim Caulfield</cp:lastModifiedBy>
  <dcterms:modified xsi:type="dcterms:W3CDTF">2004-08-17T23:23:00Z</dcterms:modified>
  <cp:revision>2</cp:revision>
  <dc:subject/>
  <dc:title>CALMAC Agenda</dc:title>
</cp:coreProperties>
</file>