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June 15, 2005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:00 – 3:15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all-in Number:  1-888-385-5669, code 242666 #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:00              Opening  and Agenda Review (Marian Brown, Chai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:05 – 1:15   CALMAC Website Report (Mary Sutte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:15 - 1:30    Status of 2004-5 Statewide Studies (Marian Brown)</w:t>
      </w:r>
    </w:p>
    <w:p>
      <w:pPr>
        <w:pStyle w:val="Normal"/>
        <w:autoSpaceDE w:val="false"/>
        <w:spacing w:lineRule="atLeast" w:line="240"/>
        <w:ind w:left="1296" w:hanging="1296"/>
        <w:rPr>
          <w:rFonts w:ascii="Palatino Linotype" w:hAnsi="Palatino Linotype" w:cs="Helv;Arial"/>
          <w:color w:val="000000"/>
          <w:sz w:val="20"/>
          <w:szCs w:val="20"/>
        </w:rPr>
      </w:pPr>
      <w:r>
        <w:rPr>
          <w:rFonts w:cs="Helv;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 xml:space="preserve">1:30 – 3:00    Discussion of  Energy Efficiency Market Assessment and Evaluation Study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 xml:space="preserve">         Needs for 2006-2008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3:00 – 3:15   Agenda Suggestions for th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11:00Z</dcterms:created>
  <dc:creator>Marian V Brown</dc:creator>
  <dc:description/>
  <dc:language>en-US</dc:language>
  <cp:lastModifiedBy>Marian V Brown</cp:lastModifiedBy>
  <dcterms:modified xsi:type="dcterms:W3CDTF">2005-06-09T22:11:00Z</dcterms:modified>
  <cp:revision>2</cp:revision>
  <dc:subject/>
  <dc:title>AGENDA</dc:title>
</cp:coreProperties>
</file>