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MAC Agenda</w:t>
      </w:r>
    </w:p>
    <w:p>
      <w:pPr>
        <w:pStyle w:val="Normal"/>
        <w:pBdr>
          <w:top w:val="single" w:sz="18" w:space="5" w:color="000000" w:shadow="1"/>
          <w:left w:val="single" w:sz="18" w:space="5" w:color="000000" w:shadow="1"/>
          <w:bottom w:val="single" w:sz="18" w:space="5" w:color="000000" w:shadow="1"/>
          <w:right w:val="single" w:sz="18" w:space="5" w:color="000000" w:shadow="1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5" w:color="000000" w:shadow="1"/>
          <w:left w:val="single" w:sz="18" w:space="5" w:color="000000" w:shadow="1"/>
          <w:bottom w:val="single" w:sz="18" w:space="5" w:color="000000" w:shadow="1"/>
          <w:right w:val="single" w:sz="18" w:space="5" w:color="000000" w:shadow="1"/>
        </w:pBdr>
        <w:tabs>
          <w:tab w:val="clear" w:pos="720"/>
          <w:tab w:val="left" w:pos="2160" w:leader="none"/>
        </w:tabs>
        <w:spacing w:before="0" w:after="12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California Measurement Advisory Committee Meeting</w:t>
      </w:r>
    </w:p>
    <w:p>
      <w:pPr>
        <w:pStyle w:val="Normal"/>
        <w:pBdr>
          <w:top w:val="single" w:sz="18" w:space="5" w:color="000000" w:shadow="1"/>
          <w:left w:val="single" w:sz="18" w:space="5" w:color="000000" w:shadow="1"/>
          <w:bottom w:val="single" w:sz="18" w:space="5" w:color="000000" w:shadow="1"/>
          <w:right w:val="single" w:sz="18" w:space="5" w:color="000000" w:shadow="1"/>
        </w:pBdr>
        <w:tabs>
          <w:tab w:val="clear" w:pos="720"/>
          <w:tab w:val="left" w:pos="4140" w:leader="none"/>
        </w:tabs>
        <w:spacing w:before="0" w:after="120"/>
        <w:ind w:firstLine="27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ate:</w:t>
        <w:tab/>
      </w:r>
      <w:r>
        <w:rPr>
          <w:rFonts w:cs="Arial Rounded MT Bold" w:ascii="Arial Rounded MT Bold" w:hAnsi="Arial Rounded MT Bold"/>
          <w:sz w:val="24"/>
          <w:szCs w:val="24"/>
        </w:rPr>
        <w:t>March 18,2009</w:t>
      </w:r>
    </w:p>
    <w:p>
      <w:pPr>
        <w:pStyle w:val="Normal"/>
        <w:pBdr>
          <w:top w:val="single" w:sz="18" w:space="5" w:color="000000" w:shadow="1"/>
          <w:left w:val="single" w:sz="18" w:space="5" w:color="000000" w:shadow="1"/>
          <w:bottom w:val="single" w:sz="18" w:space="5" w:color="000000" w:shadow="1"/>
          <w:right w:val="single" w:sz="18" w:space="5" w:color="000000" w:shadow="1"/>
        </w:pBdr>
        <w:tabs>
          <w:tab w:val="clear" w:pos="720"/>
          <w:tab w:val="left" w:pos="4140" w:leader="none"/>
        </w:tabs>
        <w:spacing w:before="0" w:after="120"/>
        <w:ind w:firstLine="2790"/>
        <w:rPr/>
      </w:pPr>
      <w:r>
        <w:rPr>
          <w:rFonts w:cs="Arial" w:ascii="Arial" w:hAnsi="Arial"/>
          <w:sz w:val="24"/>
        </w:rPr>
        <w:t>Time:</w:t>
        <w:tab/>
        <w:t>10:0 a.m. – 3:00 p.m.</w:t>
      </w:r>
    </w:p>
    <w:p>
      <w:pPr>
        <w:pStyle w:val="BodyTextIndent2"/>
        <w:rPr/>
      </w:pPr>
      <w:r>
        <w:rPr/>
        <w:t>Location:</w:t>
        <w:tab/>
        <w:t>Pacific Energy Center</w:t>
        <w:br/>
        <w:tab/>
        <w:t>851 Howard St.</w:t>
        <w:br/>
        <w:tab/>
        <w:t>San Francisco, California</w:t>
      </w:r>
    </w:p>
    <w:p>
      <w:pPr>
        <w:pStyle w:val="BodyTextIndent2"/>
        <w:rPr/>
      </w:pPr>
      <w:r>
        <w:rPr/>
        <w:t xml:space="preserve">Call In: Access No.  1-866-352-3799 </w:t>
      </w:r>
    </w:p>
    <w:p>
      <w:pPr>
        <w:pStyle w:val="BodyTextIndent2"/>
        <w:rPr/>
      </w:pPr>
      <w:r>
        <w:rPr/>
        <w:t xml:space="preserve">Meeting No.: *415-973-6536* 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ive of the Meeting:  This meeting will focus organizing the various needs identified by parties interested in CALMAC as a venue to discuss and present information relevant to Measure and Evaluation of California Energy Efficiency and Demand Response programs.  Subsequent meeting agendas will then revolve around these needs.</w:t>
      </w:r>
    </w:p>
    <w:p>
      <w:pPr>
        <w:pStyle w:val="Normal"/>
        <w:tabs>
          <w:tab w:val="clear" w:pos="720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ome and Introductions</w:t>
        <w:tab/>
        <w:t>Be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Housekeeping</w:t>
        <w:tab/>
        <w:t>Be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ed CALMAC Items of Interes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Verdana" w:ascii="Verdana" w:hAnsi="Verdana"/>
          <w:color w:val="000000"/>
        </w:rPr>
        <w:t>Discussion of future IOU Presentation for 2009-2011 EM&amp;V Plans</w:t>
        <w:tab/>
        <w:t>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Verdana" w:ascii="Verdana" w:hAnsi="Verdana"/>
          <w:color w:val="000000"/>
        </w:rPr>
        <w:t>Discussion of Potential High Level Status Reports on ED-managed Evaluations</w:t>
        <w:tab/>
        <w:t>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Verdana" w:ascii="Verdana" w:hAnsi="Verdana"/>
          <w:color w:val="000000"/>
        </w:rPr>
        <w:t>Expanding membership to POUs</w:t>
        <w:tab/>
        <w:t>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ion of future CEC Data Collection Studies (RASS, CEUS, IEUS) update</w:t>
        <w:tab/>
        <w:t>Don Schultz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s of MAESTRO</w:t>
        <w:tab/>
        <w:t>Pierre Land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Verdana" w:ascii="Verdana" w:hAnsi="Verdana"/>
          <w:color w:val="000000"/>
        </w:rPr>
        <w:t>Creation of the Committee on Load Impact Quantification</w:t>
        <w:tab/>
        <w:t>Don Schultz/Chris Ann Dickers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Projects/Subcommittee Recommendations</w:t>
        <w:tab/>
        <w:t>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ing</w:t>
        <w:tab/>
        <w:t>Besa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</w:pPr>
    <w:rPr>
      <w:rFonts w:ascii="Arial Rounded MT Bold" w:hAnsi="Arial Rounded MT Bold" w:cs="Arial Rounded MT B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tabs>
        <w:tab w:val="clear" w:pos="720"/>
        <w:tab w:val="left" w:pos="4140" w:leader="none"/>
      </w:tabs>
      <w:spacing w:lineRule="exact" w:line="280"/>
      <w:ind w:firstLine="279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tabs>
        <w:tab w:val="clear" w:pos="720"/>
        <w:tab w:val="left" w:pos="4140" w:leader="none"/>
      </w:tabs>
      <w:spacing w:before="0" w:after="120"/>
      <w:ind w:firstLine="279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37:00Z</dcterms:created>
  <dc:creator>Gail D. Bennett</dc:creator>
  <dc:description/>
  <cp:keywords/>
  <dc:language>en-US</dc:language>
  <cp:lastModifiedBy>Tim Caulfield</cp:lastModifiedBy>
  <cp:lastPrinted>1999-10-15T13:55:00Z</cp:lastPrinted>
  <dcterms:modified xsi:type="dcterms:W3CDTF">2009-03-17T22:51:00Z</dcterms:modified>
  <cp:revision>3</cp:revision>
  <dc:subject>Agenda for 8/19/98 CADMAC meeting</dc:subject>
  <dc:title>8_19_98A.doc</dc:title>
</cp:coreProperties>
</file>