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MINUTES</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California Measurement Advisory Council (CALMAC)</w:t>
      </w:r>
    </w:p>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Wednesday, June 16, 2004</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10:00 AM – 11:30 AM</w:t>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Conference Cal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t>Attendees via phon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G&amp;E attendees: Valerie Richardson (Chair), Beatrice Mayo, Rafael Friedmann, Mary Kay Gobris, Misti Bruceri; Mona Yew; Annette Beitel, and Mike Wan; SCE attendees: Marian Brown, Pierre Landry, Shahana Samiullah; Leonel Campoy; Sempra attendee: Rob Rubin; Christine Tam (ORA); Craig Tyler (Tyler &amp; Associates); Gary Cullen (Itron); Jeff Hirsch (Hirsch &amp; Associates) Devra Barach (NRDC); Tami Ramussen (Kema-Xenergy); Jay Bhalla (Inkergy); Mike Rufo (Quantum Consulting); Tom Conlon (GeoPraxis); Barbara George (WE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rPr>
          <w:rFonts w:ascii="Microsoft Sans Serif" w:hAnsi="Microsoft Sans Serif" w:cs="Microsoft Sans Serif"/>
        </w:rPr>
      </w:pPr>
      <w:r>
        <w:rPr>
          <w:rFonts w:cs="Microsoft Sans Serif" w:ascii="Microsoft Sans Serif" w:hAnsi="Microsoft Sans Serif"/>
        </w:rPr>
        <w:t xml:space="preserve">DEER Measure Cost Study Update --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here was a brief discussion regarding the need for the IOUs to invoice the CEC for unspent M&amp;E dollars assigned to the CEC to conduct the Measure Cost portion of the 2001-02 DEER update. In 2001, the CEC petition the IOUs and the CPUC for M&amp;E funding to conduct the DEER update. This funding included provisions for a measure cost update also. In 2003, the CEC returned the unspent DEER funding to the IOUs due to budget, staffing and contracting constraints. The CEC sent a second notice to the IOUs noting the same constraints preventing them from completing the measure cost portion of DEER.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SCE raised the question as to which IOU should take the lead on project managing the measure cost study. The IOUs will discuss among themselves to determine who has resources available. The IOUs will report back to CALMAC at the July meeting.</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t>BEST Practices Study Update</w:t>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rPr/>
      </w:pPr>
      <w:r>
        <w:rPr>
          <w:rFonts w:cs="Microsoft Sans Serif" w:ascii="Microsoft Sans Serif" w:hAnsi="Microsoft Sans Serif"/>
          <w:sz w:val="22"/>
          <w:szCs w:val="22"/>
        </w:rPr>
        <w:t xml:space="preserve">Ken James, PG&amp;E and Mike Rufo, Quantum Consulting, presented an update on the Best Practices study. A copy of the presentation is available on the </w:t>
      </w:r>
      <w:hyperlink r:id="rId2">
        <w:r>
          <w:rPr>
            <w:rStyle w:val="InternetLink"/>
            <w:rFonts w:cs="Microsoft Sans Serif" w:ascii="Microsoft Sans Serif" w:hAnsi="Microsoft Sans Serif"/>
            <w:sz w:val="22"/>
            <w:szCs w:val="22"/>
          </w:rPr>
          <w:t>www.calmac.org</w:t>
        </w:r>
      </w:hyperlink>
      <w:r>
        <w:rPr>
          <w:rFonts w:cs="Microsoft Sans Serif" w:ascii="Microsoft Sans Serif" w:hAnsi="Microsoft Sans Serif"/>
          <w:sz w:val="22"/>
          <w:szCs w:val="22"/>
        </w:rPr>
        <w:t xml:space="preserve"> website. Highlights: three Chapters of the report are now circulating among the Project Advisory Committee (PAC) and study participants for review. The chapters will be available on the CALMAC website pending incorporation of comments possibly by Septembe. The study is moving forward with developing the database design. The database will be in ACCESS and available on the CALMAC website in 2005 (to support 2006 program design activit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rPr>
          <w:rFonts w:ascii="Microsoft Sans Serif" w:hAnsi="Microsoft Sans Serif" w:cs="Microsoft Sans Serif"/>
        </w:rPr>
      </w:pPr>
      <w:r>
        <w:rPr>
          <w:rFonts w:cs="Microsoft Sans Serif" w:ascii="Microsoft Sans Serif" w:hAnsi="Microsoft Sans Serif"/>
        </w:rPr>
        <w:t>Miscellaneou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e IOUs will provide a preliminary schedule indicating when they plan to release 2004/05 EM&amp;V RFPs to the CALMAC website in early July. Stay tun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 note to contractors interested in potential EM&amp;V work for IOU procurement programs; both PG&amp;E and SCE included budgets and goals for procurement related measures in their statewide programs plans. As such, there is a high probability that PG&amp;E and SCE will augment statewide EM&amp;V budgets to address the procurement related measures delivered in the statewide program. In other words, do not expect to see a wave of Procurement-only EM&amp;V RFP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sz w:val="22"/>
          <w:szCs w:val="22"/>
        </w:rPr>
        <w:t>Next Meeting:</w:t>
      </w:r>
      <w:r>
        <w:rPr>
          <w:rFonts w:cs="Microsoft Sans Serif" w:ascii="Microsoft Sans Serif" w:hAnsi="Microsoft Sans Serif"/>
          <w:sz w:val="22"/>
          <w:szCs w:val="22"/>
        </w:rPr>
        <w:t xml:space="preserve">  July 21, 200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he Chair will send a request for agenda items July 14. At that time, given the scope of the agenda, a decision will be made as to whether to hold the meeting at the PEC or via conference c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tabs>
        <w:tab w:val="left" w:pos="720" w:leader="none"/>
      </w:tabs>
      <w:ind w:left="720" w:hanging="360"/>
      <w:outlineLvl w:val="2"/>
    </w:pPr>
    <w:rPr>
      <w:rFonts w:ascii="Comic Sans MS" w:hAnsi="Comic Sans MS" w:cs="Comic Sans MS"/>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03:00Z</dcterms:created>
  <dc:creator>BxM8</dc:creator>
  <dc:description/>
  <dc:language>en-US</dc:language>
  <cp:lastModifiedBy>Tim Caulfield</cp:lastModifiedBy>
  <dcterms:modified xsi:type="dcterms:W3CDTF">2004-06-29T16:03:00Z</dcterms:modified>
  <cp:revision>2</cp:revision>
  <dc:subject/>
  <dc:title>Meeting Notes</dc:title>
</cp:coreProperties>
</file>