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California Measurement Advisory Council (CALMAC)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Wednesday, October 19, 2005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10:00 AM – 3:00 PM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acific Energy Center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851 Howard Street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San Francisco, C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Call-in Number:  1-888-385-5669, code 242666 #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>10:00 – 10:15    Opening and Agenda Review (Marian Brown, Chair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>10:15 – 11:15</w:t>
        <w:tab/>
        <w:t xml:space="preserve">   Conflict of Interest Policy for Utility-Managed Studies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Palatino Linotype" w:hAnsi="Palatino Linotype"/>
          <w:color w:val="000000"/>
          <w:sz w:val="22"/>
          <w:szCs w:val="22"/>
        </w:rPr>
        <w:tab/>
        <w:tab/>
        <w:t xml:space="preserve">   (Doug Mahone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 xml:space="preserve">11:15 – 12:00    Discussion of Information to Guide 2006 Impact Evaluation Planning 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0"/>
          <w:szCs w:val="20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 xml:space="preserve">12:00 – 12:45    Lunch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ab/>
        <w:t xml:space="preserve">        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 xml:space="preserve">12:45 –   2:45    Discussion of Responses to Draft Evaluation Protocols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Helv;Arial" w:ascii="Palatino Linotype" w:hAnsi="Palatino Linotype"/>
          <w:color w:val="000000"/>
          <w:sz w:val="22"/>
          <w:szCs w:val="22"/>
        </w:rPr>
        <w:t>2:45 – 3:00      Agenda Suggestions for the Next Meeting (Nov. 16?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0:07:00Z</dcterms:created>
  <dc:creator>Marian V Brown</dc:creator>
  <dc:description/>
  <dc:language>en-US</dc:language>
  <cp:lastModifiedBy>Marian V Brown</cp:lastModifiedBy>
  <dcterms:modified xsi:type="dcterms:W3CDTF">2005-10-15T00:07:00Z</dcterms:modified>
  <cp:revision>2</cp:revision>
  <dc:subject/>
  <dc:title>AGENDA</dc:title>
</cp:coreProperties>
</file>