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California Measurement Advisory Council (CALMAC)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Wednesday, March 16, 2005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0:00 AM – 3:00 PM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acific Energy Center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851 Howard Street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San Francisco, C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Call-in Number:  1-888-385-5669, code 242666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10:00              Opening   (Marian Brown, Chair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10:05 – 10:10  Status of 2004-5 Statewide Studies (Marian Brown; see spreadsheet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296" w:hanging="1296"/>
        <w:rPr>
          <w:rFonts w:ascii="Palatino Linotype" w:hAnsi="Palatino Linotype" w:cs="Helv;Arial"/>
          <w:color w:val="000000"/>
          <w:sz w:val="20"/>
          <w:szCs w:val="20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10:10 - 12:00  Group Discussion of Draft Road Map for Development of 2006-8 Energy Efficiency Evaluation Plans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Palatino Linotype" w:hAnsi="Palatino Linotype"/>
          <w:color w:val="000000"/>
          <w:sz w:val="22"/>
          <w:szCs w:val="22"/>
        </w:rPr>
        <w:t>12:00 - 1:15    Lunch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 xml:space="preserve">1:15 - 2:45     Continuation of Discussion of Draft Road Map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>2:45 - 3:00   Planning Topics and Date for the Next Meeting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  <w:u w:val="single"/>
        </w:rPr>
      </w:pPr>
      <w:r>
        <w:rPr>
          <w:rFonts w:cs="Helv;Arial" w:ascii="Palatino Linotype" w:hAnsi="Palatino Linotype"/>
          <w:color w:val="000000"/>
          <w:sz w:val="22"/>
          <w:szCs w:val="22"/>
          <w:u w:val="single"/>
        </w:rPr>
        <w:t>Road Map Discussion Topic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Budget needed for 2006-8 Evaluation, Verification, Market Assessment, Policy Research and Analysis, and Audits (Task 3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Helv;Arial" w:ascii="Palatino Linotype" w:hAnsi="Palatino Linotype"/>
          <w:color w:val="000000"/>
          <w:sz w:val="22"/>
          <w:szCs w:val="22"/>
        </w:rPr>
        <w:t xml:space="preserve">Proposed Timetable for 2006-8 Evaluation Plans and RFPs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Study Planning Process (Tasks 9, 11, 13, 14, 17, 20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Schedule and Process for Evaluation Protocols (Tasks 7, 10, 12,  19, 21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Project Management Structure for Studies (Tasks 15, 18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Other issues as proposed and as time is availabl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59:00Z</dcterms:created>
  <dc:creator>Marian V Brown</dc:creator>
  <dc:description/>
  <dc:language>en-US</dc:language>
  <cp:lastModifiedBy>Marian V Brown</cp:lastModifiedBy>
  <dcterms:modified xsi:type="dcterms:W3CDTF">2005-03-10T01:19:00Z</dcterms:modified>
  <cp:revision>3</cp:revision>
  <dc:subject/>
  <dc:title>AGENDA</dc:title>
</cp:coreProperties>
</file>