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ANCELLATION NOT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his is notice that th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ifornia Measurement Advisory Committee (CALMAC)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cheduled f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vember 17, 200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0:00 AM to 3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acific Energy Cent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51 Howard Street, San Francisc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as been cancelle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LMAC schedules regular meetings on the third Wednesday of each month.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144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440" w:hanging="14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55:00Z</dcterms:created>
  <dc:creator>A Valued Microsoft Customer</dc:creator>
  <dc:description/>
  <cp:keywords/>
  <dc:language>en-US</dc:language>
  <cp:lastModifiedBy>Tim Caulfield</cp:lastModifiedBy>
  <cp:lastPrinted>2002-01-16T09:04:00Z</cp:lastPrinted>
  <dcterms:modified xsi:type="dcterms:W3CDTF">2005-06-29T19:21:00Z</dcterms:modified>
  <cp:revision>4</cp:revision>
  <dc:subject/>
  <dc:title>Proposed Agenda</dc:title>
</cp:coreProperties>
</file>