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tober 27, 200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2:00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Energy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Howard Street, San Francis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number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5-973-72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he Conference Dial-in number is: </w:t>
      </w:r>
      <w:r>
        <w:rPr>
          <w:rFonts w:cs="Arial" w:ascii="Arial" w:hAnsi="Arial"/>
          <w:b/>
          <w:bCs/>
          <w:sz w:val="22"/>
        </w:rPr>
        <w:t>877-441-489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ss Code:  </w:t>
      </w:r>
      <w:r>
        <w:rPr>
          <w:rFonts w:cs="Arial" w:ascii="Arial" w:hAnsi="Arial"/>
          <w:b/>
          <w:bCs/>
          <w:sz w:val="22"/>
        </w:rPr>
        <w:t>2433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0:00 – 11:45</w:t>
        <w:tab/>
        <w:t>"Comparison of 1994-1997 CA Evaluation Protocols, CA Framework, IPMVP and CPUC Policy Manual in terms of how they define program gross energy and demand EM&amp;V requirements – A preface to group discussion"-- Mary Sutter, Equipoise Consulting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45 – 12:00 CALMAC Website project number system update, Tim Caulfield, Equipoise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2:30 Lunch</w:t>
      </w:r>
    </w:p>
    <w:p>
      <w:pPr>
        <w:pStyle w:val="BodyTextIndent2"/>
        <w:rPr>
          <w:sz w:val="22"/>
        </w:rPr>
      </w:pPr>
      <w:r>
        <w:rPr>
          <w:sz w:val="22"/>
        </w:rPr>
        <w:t>12:30 – 1:30</w:t>
        <w:tab/>
        <w:t xml:space="preserve">MAESTRO: Overarching Study and Measurement Impact Study Schedule for 2006-08, Ingrid Bran, PG&amp;E and Pierre Landry, SCE  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30 – 2:00</w:t>
        <w:tab/>
        <w:t>Update: Potential Studies, Rafael Friedmann, PG&amp;E, Itron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 – 2:10</w:t>
        <w:tab/>
        <w:t>EM&amp;V Protocols Update: November 10, 2004 CPUC Workshop on the process for developing program evaluation protocols; Energy Division, Pete Jacobs, AEC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scellaneous: Next Meeting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52:00Z</dcterms:created>
  <dc:creator>A Valued Microsoft Customer</dc:creator>
  <dc:description/>
  <dc:language>en-US</dc:language>
  <cp:lastModifiedBy>Richardson Valerie</cp:lastModifiedBy>
  <cp:lastPrinted>2002-01-16T09:04:00Z</cp:lastPrinted>
  <dcterms:modified xsi:type="dcterms:W3CDTF">2004-10-26T22:35:00Z</dcterms:modified>
  <cp:revision>4</cp:revision>
  <dc:subject/>
  <dc:title>Proposed Agenda</dc:title>
</cp:coreProperties>
</file>