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ifornia Measurement Advisory Committee (CALMAC)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ptember 22, 200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AM to 3:00 P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cific Energy Cent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Howard Street, San Francis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C number is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15-973-722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The Conference Dial-in number is: </w:t>
      </w:r>
      <w:r>
        <w:rPr>
          <w:rFonts w:cs="Arial" w:ascii="Arial" w:hAnsi="Arial"/>
          <w:b/>
          <w:bCs/>
          <w:sz w:val="22"/>
        </w:rPr>
        <w:t>877-441-4895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Pass Code:  </w:t>
      </w:r>
      <w:r>
        <w:rPr>
          <w:rFonts w:cs="Arial" w:ascii="Arial" w:hAnsi="Arial"/>
          <w:b/>
          <w:bCs/>
          <w:sz w:val="22"/>
        </w:rPr>
        <w:t>24335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:00 –11:15</w:t>
        <w:tab/>
        <w:t>CPUC Master Service EM&amp;V Contractor – (Nick Hall, TecMarket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sons learned: EM&amp;V Plans and Reports from 2002-2003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orporating California Evaluation Framework into EM&amp;V pla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us report on EM&amp;V Plans 2004- 05  </w:t>
      </w:r>
    </w:p>
    <w:p>
      <w:pPr>
        <w:pStyle w:val="TextBodyIndent"/>
        <w:rPr/>
      </w:pPr>
      <w:r>
        <w:rPr/>
        <w:t>11:15 – 11:45</w:t>
        <w:tab/>
        <w:t>Incorporating International Performance Measurement and Verification Protocols (IPMVP) – Robert Mowris (Robert Mowris &amp; Associates)</w:t>
      </w:r>
    </w:p>
    <w:p>
      <w:pPr>
        <w:pStyle w:val="TextBodyIndent"/>
        <w:rPr/>
      </w:pPr>
      <w:r>
        <w:rPr/>
        <w:t>11:45 – 11:50</w:t>
        <w:tab/>
        <w:t>Miscellaneous: Summary Study Cancellation – Rob Rubin (SDG&amp;E/Socal Gas)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50 – 12: 30 Lunch</w:t>
      </w:r>
    </w:p>
    <w:p>
      <w:pPr>
        <w:pStyle w:val="TextBodyIndent"/>
        <w:spacing w:before="60" w:after="0"/>
        <w:rPr/>
      </w:pPr>
      <w:r>
        <w:rPr/>
        <w:t>12:30- 1:15</w:t>
        <w:tab/>
        <w:t xml:space="preserve">Residential New Construction: Compliance Study Update – Mary Kay Gobris (PG&amp;E) 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15 – 1:30</w:t>
        <w:tab/>
        <w:t>Nonresidential New Construction Building Efficiency Assessment (BEA) l Study Update – Doug Mahone/Cathy Chappell (HMG)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30 –2:30</w:t>
        <w:tab/>
        <w:t>Codes and Standards: Impact Measurement Methods and Issues – Doug Mahone/Cathy Chappell (HMG)</w:t>
      </w:r>
    </w:p>
    <w:p>
      <w:pPr>
        <w:pStyle w:val="Normal"/>
        <w:spacing w:lineRule="auto" w:line="480" w:before="60" w:after="0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:30 – 3:00</w:t>
        <w:tab/>
        <w:t>Overarching studies and measure impact measurement schedule – Valerie Richardson (PG&amp;E)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144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47:00Z</dcterms:created>
  <dc:creator>A Valued Microsoft Customer</dc:creator>
  <dc:description/>
  <dc:language>en-US</dc:language>
  <cp:lastModifiedBy>Richardson Valerie</cp:lastModifiedBy>
  <cp:lastPrinted>2002-01-16T09:04:00Z</cp:lastPrinted>
  <dcterms:modified xsi:type="dcterms:W3CDTF">2004-09-20T17:47:00Z</dcterms:modified>
  <cp:revision>2</cp:revision>
  <dc:subject/>
  <dc:title>Proposed Agenda</dc:title>
</cp:coreProperties>
</file>