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Measurement Advisory Committee (CALMAC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gust 15, 2001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M to 3:00 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Ratepayer Advocates (OR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0 “L” Street, Suite 105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ontact Don Schultz at 916-327-2409 for directions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visit PG&amp;E’s web site at pge.com/pe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ime Schedul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-10:05</w:t>
        <w:tab/>
        <w:t>Agenda review and updates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5–10:45</w:t>
        <w:tab/>
        <w:t>Update: System Peak Definitions; Scenario Runs –Bob Levin, PG&amp;E, Avoided Cost Subcommittee members</w:t>
      </w:r>
    </w:p>
    <w:p>
      <w:pPr>
        <w:pStyle w:val="Normal"/>
        <w:spacing w:before="60" w:after="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45-11:00</w:t>
        <w:tab/>
        <w:t>Update: Revising the Standard Practice Manual, Green Accounting Committee –, Don Schultz, ORA</w:t>
      </w:r>
    </w:p>
    <w:p>
      <w:pPr>
        <w:pStyle w:val="Normal"/>
        <w:spacing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-12:00</w:t>
        <w:tab/>
        <w:t>Reporting Issues:  Consistency in Demand Savings, methodologies, data sources, input values -- 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440" w:hanging="1440"/>
        <w:rPr/>
      </w:pPr>
      <w:r>
        <w:rPr>
          <w:rFonts w:cs="Arial" w:ascii="Arial" w:hAnsi="Arial"/>
          <w:sz w:val="22"/>
        </w:rPr>
        <w:t>12:00-12:45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unch Break</w:t>
      </w:r>
    </w:p>
    <w:p>
      <w:pPr>
        <w:pStyle w:val="Normal"/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45-1:00</w:t>
        <w:tab/>
        <w:t>CALMAC Website – MAESTRO Subcommittee</w:t>
      </w:r>
    </w:p>
    <w:p>
      <w:pPr>
        <w:pStyle w:val="Normal"/>
        <w:spacing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- 2:00</w:t>
        <w:tab/>
        <w:t>Update: 2002 Planning Process (M&amp;E Filing Format, etc.) – ED, All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 -2:30</w:t>
        <w:tab/>
        <w:t>Update: Formation of Load Management Subcommittee – All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30 – 2:45</w:t>
        <w:tab/>
        <w:t>Remaining Issues, Wrap-up, Next Meetin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17:00Z</dcterms:created>
  <dc:creator>A Valued Microsoft Customer</dc:creator>
  <dc:description/>
  <dc:language>en-US</dc:language>
  <cp:lastModifiedBy>Martin Kurtovich</cp:lastModifiedBy>
  <cp:lastPrinted>2001-02-14T12:33:00Z</cp:lastPrinted>
  <dcterms:modified xsi:type="dcterms:W3CDTF">2002-01-14T23:17:00Z</dcterms:modified>
  <cp:revision>2</cp:revision>
  <dc:subject/>
  <dc:title>Proposed Agenda</dc:title>
</cp:coreProperties>
</file>