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ifornia Measurement Advisory Committee (CALMAC)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ne 16, 2004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 AM to 11:30 A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HIS MEETING WILL BE HELD BY TELECONFERENCE ONL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The Conference Dial-in number is: </w:t>
      </w:r>
      <w:r>
        <w:rPr>
          <w:rFonts w:cs="Arial" w:ascii="Arial" w:hAnsi="Arial"/>
          <w:b/>
          <w:bCs/>
          <w:sz w:val="22"/>
        </w:rPr>
        <w:t>877-441-4895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Pass Code:  </w:t>
      </w:r>
      <w:r>
        <w:rPr>
          <w:rFonts w:cs="Arial" w:ascii="Arial" w:hAnsi="Arial"/>
          <w:b/>
          <w:bCs/>
          <w:sz w:val="22"/>
        </w:rPr>
        <w:t>2433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</w:t>
        <w:tab/>
        <w:tab/>
        <w:t>Welcome (Valerie Richardson, PG&amp;E)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480"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15 --10:45</w:t>
        <w:tab/>
        <w:tab/>
        <w:t>DEER Study (Shahana Samiullah, SCE)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480"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45 – 11:15</w:t>
        <w:tab/>
        <w:tab/>
        <w:t>Best Practices Study Update (Kenneth James, PG&amp;E)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15 -11:30</w:t>
        <w:tab/>
        <w:tab/>
        <w:t>Roundup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480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30</w:t>
        <w:tab/>
        <w:t>Wrap-up, next meeting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480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30+</w:t>
        <w:tab/>
        <w:t>Adjourn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3:57:00Z</dcterms:created>
  <dc:creator>A Valued Microsoft Customer</dc:creator>
  <dc:description/>
  <dc:language>en-US</dc:language>
  <cp:lastModifiedBy>Chris Ann Dickerson</cp:lastModifiedBy>
  <cp:lastPrinted>2004-05-15T09:16:00Z</cp:lastPrinted>
  <dcterms:modified xsi:type="dcterms:W3CDTF">2004-06-14T23:57:00Z</dcterms:modified>
  <cp:revision>2</cp:revision>
  <dc:subject/>
  <dc:title>Proposed Agenda</dc:title>
</cp:coreProperties>
</file>