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Measurement Advisory Committee (CALMAC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19, 200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M to 2:00 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Energy Cen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Howard Street, San Francis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number i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5-973-72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he Conference Dial-in number is: </w:t>
      </w:r>
      <w:r>
        <w:rPr>
          <w:rFonts w:cs="Arial" w:ascii="Arial" w:hAnsi="Arial"/>
          <w:b/>
          <w:bCs/>
          <w:sz w:val="22"/>
        </w:rPr>
        <w:t>877-441-489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ass Code:  </w:t>
      </w:r>
      <w:r>
        <w:rPr>
          <w:rFonts w:cs="Arial" w:ascii="Arial" w:hAnsi="Arial"/>
          <w:b/>
          <w:bCs/>
          <w:sz w:val="22"/>
        </w:rPr>
        <w:t>2433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--10:30</w:t>
        <w:tab/>
        <w:t>Update: CALMAC Website Committee update (Tim Caulfield, Equipoise)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30 --11:00</w:t>
        <w:tab/>
        <w:t>Update: 2002/03 DEER Study (Andrew Sickels, SDG&amp;E)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 --11:30</w:t>
        <w:tab/>
        <w:t>2004/05 DEER/Statewide EM&amp;V study coordination (Shahanna Samiullah)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 -12:00</w:t>
        <w:tab/>
        <w:t>Statewide program data requests, centralized data warehouse</w:t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00 –12:30</w:t>
        <w:tab/>
        <w:t xml:space="preserve">Lunch </w:t>
        <w:tab/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30- 1:15</w:t>
        <w:tab/>
        <w:t xml:space="preserve">Schedule for Statewide ‘04/05 Studies: M&amp;E data logistics, coordination possibilities 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15 – 1:45</w:t>
        <w:tab/>
        <w:t xml:space="preserve">Pre-Protocol Measurement Standards </w:t>
      </w:r>
    </w:p>
    <w:p>
      <w:pPr>
        <w:pStyle w:val="Normal"/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45 –2:00</w:t>
        <w:tab/>
        <w:t>Wrap up, next meeting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19:00Z</dcterms:created>
  <dc:creator>A Valued Microsoft Customer</dc:creator>
  <dc:description/>
  <dc:language>en-US</dc:language>
  <cp:lastModifiedBy>Tim Caulfield</cp:lastModifiedBy>
  <cp:lastPrinted>2004-05-15T09:16:00Z</cp:lastPrinted>
  <dcterms:modified xsi:type="dcterms:W3CDTF">2004-05-15T16:19:00Z</dcterms:modified>
  <cp:revision>2</cp:revision>
  <dc:subject/>
  <dc:title>Proposed Agenda</dc:title>
</cp:coreProperties>
</file>